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right="-72" w:firstLine="283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 xml:space="preserve">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 xml:space="preserve"> </w:t>
        <w:tab/>
        <w:tab/>
        <w:t>ai words 4</w:t>
      </w:r>
    </w:p>
    <w:p>
      <w:pPr>
        <w:pStyle w:val="Normal"/>
        <w:spacing w:lineRule="auto" w:line="240" w:before="0" w:after="0"/>
        <w:ind w:left="-567" w:right="-35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he long (a) sound is often represented by the letters ai when it comes in the middle of words, like in the words below. </w:t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-567" w:right="69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wail, w ... a ... i ... l'  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To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wail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means to cry loudly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 xml:space="preserve">Frail </w:t>
      </w:r>
      <w:r>
        <w:rPr>
          <w:rFonts w:cs="Comic Sans MS" w:ascii="Comic Sans MS" w:hAnsi="Comic Sans MS"/>
          <w:color w:val="000000"/>
          <w:sz w:val="26"/>
          <w:szCs w:val="26"/>
        </w:rPr>
        <w:t>is another word for weak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lion can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maim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you with its claws if you get too close to it.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you are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vain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that means that you love yourself too much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dog can be kept on a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chain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so that it can't go wherever it wants to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Acclaim (ac/claim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another word for praise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What does your packed lunch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contain (con/tain)</w:t>
      </w:r>
      <w:r>
        <w:rPr>
          <w:rFonts w:cs="Comic Sans MS" w:ascii="Comic Sans MS" w:hAnsi="Comic Sans MS"/>
          <w:color w:val="000000"/>
          <w:sz w:val="26"/>
          <w:szCs w:val="26"/>
        </w:rPr>
        <w:t>?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Some division calculations leave a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remainder (re/main/der)</w:t>
      </w:r>
      <w:r>
        <w:rPr>
          <w:rFonts w:cs="Comic Sans MS" w:ascii="Comic Sans MS" w:hAnsi="Comic Sans MS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Afraid (a/fraid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another word for scared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straight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line does not curve or bend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0"/>
        <w:ind w:left="-567" w:right="-356" w:hanging="0"/>
        <w:rPr>
          <w:rFonts w:ascii="HfW cursive two lines" w:hAnsi="HfW cursive two lines" w:cs="HfW cursive two lines"/>
          <w:color w:val="F2F2F2"/>
          <w:sz w:val="24"/>
          <w:szCs w:val="24"/>
        </w:rPr>
      </w:pPr>
      <w:r>
        <w:rPr>
          <w:rFonts w:cs="HfW cursive two lines" w:ascii="HfW cursive two lines" w:hAnsi="HfW cursive two lines"/>
          <w:color w:val="F2F2F2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test yourself without looking at the words an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spacing w:lineRule="auto" w:line="240" w:before="0" w:after="0"/>
        <w:ind w:left="-567" w:right="-356" w:hanging="0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p>
      <w:pPr>
        <w:pStyle w:val="Normal"/>
        <w:spacing w:before="0" w:after="0"/>
        <w:ind w:left="-425" w:right="-72" w:firstLine="283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 xml:space="preserve">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 xml:space="preserve"> </w:t>
        <w:tab/>
        <w:tab/>
        <w:t>ai words 4</w:t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b/>
          <w:b/>
          <w:bCs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he long (a) sound is often represented by the letters ai when it comes in the middle of words, like in the words below. </w:t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-567" w:right="69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wail, w ... a ... i ... l'</w:t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-567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ry to spell each word without looking at it. </w:t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To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means to cry loudly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 xml:space="preserve"> </w:t>
      </w:r>
      <w:r>
        <w:rPr>
          <w:rFonts w:cs="Comic Sans MS" w:ascii="Comic Sans MS" w:hAnsi="Comic Sans MS"/>
          <w:color w:val="000000"/>
          <w:sz w:val="26"/>
          <w:szCs w:val="26"/>
        </w:rPr>
        <w:t>is another word for weak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lion can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you with its claws if you get too close to it.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you are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that means that you love yourself too much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dog can be kept on a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so that it can't go wherever it wants to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another word for praise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What does your packed lunch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>?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Some division calculations leave a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another word for scared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A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line does not curve or bend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-567" w:right="-356" w:hanging="0"/>
        <w:rPr>
          <w:rFonts w:ascii="HfW cursive two lines" w:hAnsi="HfW cursive two lines" w:cs="HfW cursive two lines"/>
          <w:color w:val="000000"/>
          <w:sz w:val="24"/>
          <w:szCs w:val="24"/>
        </w:rPr>
      </w:pPr>
      <w:r>
        <w:rPr>
          <w:rFonts w:cs="HfW cursive two lines" w:ascii="HfW cursive two lines" w:hAnsi="HfW cursive two lines"/>
          <w:color w:val="000000"/>
          <w:sz w:val="24"/>
          <w:szCs w:val="24"/>
        </w:rPr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sectPr>
      <w:type w:val="nextPage"/>
      <w:pgSz w:w="11906" w:h="16838"/>
      <w:pgMar w:left="1880" w:right="1880" w:gutter="0" w:header="0" w:top="851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fW cursive two lin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2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before="45" w:after="45"/>
      <w:ind w:left="45" w:right="45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Leftnav">
    <w:name w:val="#leftna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bdi">
    <w:name w:val="#tbd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iddenmodes">
    <w:name w:val="#hidden_mode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mp">
    <w:name w:val="#hm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">
    <w:name w:val="#g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Gbz">
    <w:name w:val="#gbz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">
    <w:name w:val="#gb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s">
    <w:name w:val="#gb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3">
    <w:name w:val="#gbx3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x4">
    <w:name w:val="#gbx4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tcb">
    <w:name w:val="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tcb">
    <w:name w:val="#gbz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tcb">
    <w:name w:val="#gbg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x">
    <w:name w:val=".gbxx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">
    <w:name w:val="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rtlgbm">
    <w:name w:val=".gbrtl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m">
    <w:name w:val=".gbto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m">
    <w:name w:val="#gbz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m">
    <w:name w:val="#gbg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ms">
    <w:name w:val=".gbxm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a">
    <w:name w:val=".gbm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Gbztms1">
    <w:name w:val="#gbztms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m1">
    <w:name w:val="#gbi4m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s">
    <w:name w:val="#gbi4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t">
    <w:name w:val="#gbi4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c">
    <w:name w:val=".gbt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">
    <w:name w:val=".gbm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c">
    <w:name w:val=".gbmc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">
    <w:name w:val=".gbt"/>
    <w:qFormat/>
    <w:pPr>
      <w:widowControl w:val="false"/>
      <w:autoSpaceDE w:val="false"/>
      <w:bidi w:val="0"/>
      <w:spacing w:lineRule="auto" w:line="405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">
    <w:name w:val=".gb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t">
    <w:name w:val="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t">
    <w:name w:val="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s">
    <w:name w:val="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ts">
    <w:name w:val=".gbto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0lgbts">
    <w:name w:val=".gbz0l .gbts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GB" w:bidi="ar-SA" w:eastAsia="zh-CN"/>
    </w:rPr>
  </w:style>
  <w:style w:type="paragraph" w:styleId="Gbtsa">
    <w:name w:val=".gbts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zt">
    <w:name w:val="#gbz 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gt">
    <w:name w:val="#gbz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gt">
    <w:name w:val="#gbg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2">
    <w:name w:val="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ztgbtb2">
    <w:name w:val=".gbto .gbz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gtgbtb2">
    <w:name w:val=".gbto .gbg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gbts">
    <w:name w:val=".gbtb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">
    <w:name w:val="TABLE.gsc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TD">
    <w:name w:val="TABLE.gsc_a T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cb">
    <w:name w:val=".gsc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a">
    <w:name w:val=".gsib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b">
    <w:name w:val=".gsib_b"/>
    <w:qFormat/>
    <w:pPr>
      <w:widowControl w:val="false"/>
      <w:autoSpaceDE w:val="false"/>
      <w:bidi w:val="0"/>
      <w:spacing w:lineRule="auto" w:line="432"/>
    </w:pPr>
    <w:rPr>
      <w:rFonts w:ascii="Arial" w:hAnsi="Arial" w:eastAsia="Times New Roman" w:cs="Arial"/>
      <w:color w:val="A1B9ED"/>
      <w:sz w:val="42"/>
      <w:szCs w:val="42"/>
      <w:lang w:val="en-GB" w:bidi="ar-SA" w:eastAsia="zh-CN"/>
    </w:rPr>
  </w:style>
  <w:style w:type="paragraph" w:styleId="Gsibc">
    <w:name w:val=".gsi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dDIV">
    <w:name w:val=".gsib_d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eDIV">
    <w:name w:val=".gsib_e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fDIV">
    <w:name w:val=".gsib_f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g">
    <w:name w:val=".gsib_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">
    <w:name w:val=".gssb_a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TD">
    <w:name w:val=".gssb_a TD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b">
    <w:name w:val="#gssb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bhover">
    <w:name w:val="#gssb_b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c">
    <w:name w:val=".gss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d">
    <w:name w:val=".gssb_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e">
    <w:name w:val=".gssb_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f">
    <w:name w:val=".gssb_f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g">
    <w:name w:val=".gssb_g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h">
    <w:name w:val=".gssb_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">
    <w:name w:val=".gssb_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ifl">
    <w:name w:val="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gssifl">
    <w:name w:val=".gssb_i 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gssbj">
    <w:name w:val="A.gssb_j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Agssbjhover">
    <w:name w:val="A.gssb_j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k">
    <w:name w:val=".gssb_k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a">
    <w:name w:val=".gsn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b">
    <w:name w:val=".gsn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c">
    <w:name w:val=".gsn_c"/>
    <w:qFormat/>
    <w:pPr>
      <w:widowControl w:val="false"/>
      <w:autoSpaceDE w:val="false"/>
      <w:bidi w:val="0"/>
    </w:pPr>
    <w:rPr>
      <w:rFonts w:ascii="Arial" w:hAnsi="Arial" w:eastAsia="Times New Roman" w:cs="Arial"/>
      <w:color w:val="008000"/>
      <w:sz w:val="19"/>
      <w:szCs w:val="19"/>
      <w:lang w:val="en-GB" w:bidi="ar-SA" w:eastAsia="zh-CN"/>
    </w:rPr>
  </w:style>
  <w:style w:type="paragraph" w:styleId="Agspqsa">
    <w:name w:val="A.gspqs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pqsb">
    <w:name w:val=".gspqs_b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qa">
    <w:name w:val=".gsq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49:00Z</dcterms:created>
  <dc:creator>SaveTeachersSundays</dc:creator>
  <dc:description/>
  <cp:keywords>Year 5 Spellings</cp:keywords>
  <dc:language>en-US</dc:language>
  <cp:lastModifiedBy>SaveTeachersSundays</cp:lastModifiedBy>
  <cp:lastPrinted>2013-06-20T11:51:00Z</cp:lastPrinted>
  <dcterms:modified xsi:type="dcterms:W3CDTF">2013-06-20T10:51:00Z</dcterms:modified>
  <cp:revision>3</cp:revision>
  <dc:subject/>
  <dc:title>Year 5 Spellings ai words 4 (plain tex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bases">
    <vt:lpwstr>DATA,LOOP10,LOOP100</vt:lpwstr>
  </property>
  <property fmtid="{D5CDD505-2E9C-101B-9397-08002B2CF9AE}" pid="3" name="script_javascript">
    <vt:lpwstr>(function(){try{var e=true,j=false;var m=window.gbar=window.gbar||{};function _tvn(a,b){var c=parseInt(a,10);return isNaN(c)?b:c}function _tvf(a,b){var c=parseFloat(a);return isNaN(c)?b:c}function _tvb(a,b){return a=="true"?e:a=="false"?j:b}function _tvv(</vt:lpwstr>
  </property>
</Properties>
</file>